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 xml:space="preserve">As from 01.01.2009 the new rules of the IMDG-code amendment 34 are valid. One of the new regulations (chapter 3.5) addresses the topic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ngerous goods packed in excepted quantities"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TECT meeting of 14 January 2009 agreed on the following corrigendum to the IFTDGN messa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k the "excepted quantities" in the IFTDGN message, use (example below is for PROTECT 2.0, page 130, position 0500; in PROTECT 1.1, use the FTX on page 119, position 0450) :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Segment:                FTX (Free Text)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Position:               0500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Group:                  SG7-SG12-SG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el:                  4 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 xml:space="preserve">(with Element 4451 [TEXT SUBJECT QUALIFIER]  AAD 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(Dangerous goods, technical name))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 xml:space="preserve">Composite:              C107 (TEXT REFERENCE / Coded reference to a </w:t>
      </w:r>
    </w:p>
    <w:p>
      <w:pPr>
        <w:pStyle w:val="Normal"/>
        <w:autoSpaceDE w:val="false"/>
        <w:ind w:left="2160" w:firstLine="720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standard text and its source)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 xml:space="preserve">Element:                4441 (Free text identification) 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 xml:space="preserve">Free text in coded form:  GOODS HAZARD EXCEPTED QUANTITIES INDICATOR (use is optional) 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TEQ" (Transport of dangerous goods in excepted </w:t>
      </w:r>
    </w:p>
    <w:p>
      <w:pPr>
        <w:pStyle w:val="Normal"/>
        <w:autoSpaceDE w:val="false"/>
        <w:ind w:left="2160" w:firstLine="720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quantities)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An example of the use of the TEQ indicator: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DGS+IMD+3+1170+008:CEL+2+F-ES-D++++3'</w:t>
      </w:r>
    </w:p>
    <w:p>
      <w:pPr>
        <w:pStyle w:val="Normal"/>
        <w:autoSpaceDE w:val="false"/>
        <w:rPr>
          <w:lang w:val="de-DE"/>
        </w:rPr>
      </w:pPr>
      <w:r>
        <w:rPr>
          <w:rFonts w:cs="Courier New" w:ascii="Courier New" w:hAnsi="Courier New"/>
          <w:sz w:val="20"/>
          <w:szCs w:val="20"/>
        </w:rPr>
        <w:t>FTX+AAD++TEQ+ETHANOL IN EXCEPTED QUANTITIE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9:00Z</dcterms:created>
  <dc:creator>Henk van Maaren</dc:creator>
  <dc:description/>
  <cp:keywords/>
  <dc:language>en-US</dc:language>
  <cp:lastModifiedBy>Henk van Maaren</cp:lastModifiedBy>
  <dcterms:modified xsi:type="dcterms:W3CDTF">2009-05-04T11:50:00Z</dcterms:modified>
  <cp:revision>4</cp:revision>
  <dc:subject/>
  <dc:title/>
</cp:coreProperties>
</file>